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нормативных ак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е № 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рассмотр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К обращений и жалоб, поступающих в ходе </w:t>
      </w:r>
      <w:r>
        <w:rPr>
          <w:rFonts w:cs="Times New Roman" w:ascii="Times New Roman" w:hAnsi="Times New Roman"/>
          <w:sz w:val="28"/>
          <w:szCs w:val="28"/>
        </w:rPr>
        <w:t>избирательной кампании по выборам депутатов Государственной Думы Федерального Собрания Российской Федерации. Сроки рассмотр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Федеральный закон от 22.02.2014 № 20-ФЗ (ред. от 04.06.2021)           «О выборах депутатов Государственной Думы Федерального Собрания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59349/</w:t>
        </w:r>
      </w:hyperlink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от</w:t>
      </w:r>
      <w:r>
        <w:rPr>
          <w:rFonts w:cs="Times New Roman" w:ascii="Times New Roman" w:hAnsi="Times New Roman"/>
          <w:sz w:val="28"/>
          <w:szCs w:val="28"/>
        </w:rPr>
        <w:t xml:space="preserve"> 12.06.2002 № 67-ФЗ (ред. от 04.06.2021)        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37119/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17.01.1992 № 2202-1 (ред. от 11.06.2021)          «О прокуратуре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262/</w:t>
        </w:r>
      </w:hyperlink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декс административного судопроизводства Российской Федерации от 08.03.2015 № 21-ФЗ (ред. от 30.04.202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76147/</w:t>
        </w:r>
      </w:hyperlink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головный кодекс Российской Федерации от 13.06.1996 № 63-ФЗ    (ред. от 11.06.2021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0699/</w:t>
        </w:r>
      </w:hyperlink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9349/" TargetMode="External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hyperlink" Target="http://www.consultant.ru/document/cons_doc_LAW_262/" TargetMode="External"/><Relationship Id="rId5" Type="http://schemas.openxmlformats.org/officeDocument/2006/relationships/hyperlink" Target="http://www.consultant.ru/document/cons_doc_LAW_176147/" TargetMode="External"/><Relationship Id="rId6" Type="http://schemas.openxmlformats.org/officeDocument/2006/relationships/hyperlink" Target="http://www.consultant.ru/document/cons_doc_LAW_1069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2:00Z</dcterms:created>
  <dc:creator>Любовь Смирнова</dc:creator>
  <dc:description/>
  <cp:keywords/>
  <dc:language>en-US</dc:language>
  <cp:lastModifiedBy>tanya</cp:lastModifiedBy>
  <dcterms:modified xsi:type="dcterms:W3CDTF">2021-07-07T12:54:00Z</dcterms:modified>
  <cp:revision>17</cp:revision>
  <dc:subject/>
  <dc:title/>
</cp:coreProperties>
</file>